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  <w:tab w:val="center" w:pos="7355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цинская средняя общеобразовательная школа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МБОУ ТСОШ №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 от 29.08.2019 г № 9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В.Н.Мирн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НАПРА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ОБРАЗОВАНИЯ НАЧАЛЬНОЙ ШКОЛ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НЕУРОЧНЫХ ЗАН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« ДОНОВЕДЕНИЕ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eastAsia="en-US"/>
        </w:rPr>
      </w:pPr>
      <w:r>
        <w:rPr>
          <w:rFonts w:eastAsia="Times New Roman"/>
          <w:b/>
          <w:i/>
          <w:sz w:val="40"/>
          <w:szCs w:val="40"/>
          <w:lang w:eastAsia="en-US"/>
        </w:rPr>
        <w:t xml:space="preserve"> </w:t>
      </w:r>
      <w:r>
        <w:rPr>
          <w:rFonts w:eastAsia="Calibri"/>
          <w:b/>
          <w:i/>
          <w:sz w:val="40"/>
          <w:szCs w:val="40"/>
          <w:lang w:eastAsia="en-US"/>
        </w:rPr>
        <w:t>2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грамма по курсу внеурочной деятельности «Доноведение» составлена на основе авторской программы Е.Ю. Сухаревской (Ростов-на-Дону: «Издательство БАРО – ПРЕСС», 2009.) и ф</w:t>
      </w:r>
      <w:r>
        <w:rPr>
          <w:rFonts w:eastAsia="Calibri"/>
          <w:sz w:val="28"/>
          <w:szCs w:val="28"/>
          <w:lang w:eastAsia="en-US"/>
        </w:rPr>
        <w:t xml:space="preserve">едерального государственного образовательного стандар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ого общего образ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sz w:val="28"/>
          <w:szCs w:val="28"/>
          <w:u w:val="single"/>
          <w:lang w:eastAsia="en-US"/>
        </w:rPr>
        <w:t>1 час</w:t>
      </w:r>
      <w:r>
        <w:rPr>
          <w:rFonts w:eastAsia="Calibri"/>
          <w:sz w:val="28"/>
          <w:szCs w:val="28"/>
          <w:lang w:eastAsia="en-US"/>
        </w:rPr>
        <w:t xml:space="preserve">,  за год  </w:t>
      </w:r>
      <w:r>
        <w:rPr>
          <w:rFonts w:eastAsia="Calibri"/>
          <w:sz w:val="28"/>
          <w:szCs w:val="28"/>
          <w:u w:val="single"/>
          <w:lang w:eastAsia="en-US"/>
        </w:rPr>
        <w:t xml:space="preserve">35 </w:t>
      </w:r>
      <w:r>
        <w:rPr>
          <w:rFonts w:eastAsia="Calibri"/>
          <w:sz w:val="28"/>
          <w:szCs w:val="28"/>
          <w:lang w:eastAsia="en-US"/>
        </w:rPr>
        <w:t>часо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Учитель:  </w:t>
      </w:r>
      <w:r>
        <w:rPr>
          <w:rFonts w:eastAsia="Calibri"/>
          <w:sz w:val="28"/>
          <w:szCs w:val="28"/>
          <w:u w:val="single"/>
          <w:lang w:eastAsia="en-US"/>
        </w:rPr>
        <w:t>Кушнарева Ирина Анатольевна</w:t>
      </w:r>
    </w:p>
    <w:p>
      <w:pPr>
        <w:pStyle w:val="Normal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Тацин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-2020 учебный год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внеурочной деятельности.</w:t>
      </w:r>
    </w:p>
    <w:p>
      <w:pPr>
        <w:pStyle w:val="Normal"/>
        <w:rPr/>
      </w:pPr>
      <w:r>
        <w:rPr>
          <w:b/>
        </w:rPr>
        <w:t>Актуальность.</w:t>
      </w:r>
      <w:r>
        <w:rPr/>
        <w:t xml:space="preserve"> Формирование у детей младшего школьного возраста целостного представления о малой Родине – Донском крае и адекватного понимания места человека в нём</w:t>
      </w:r>
      <w:r>
        <w:rPr>
          <w:bCs/>
        </w:rPr>
        <w:t>. Обучающие изучают</w:t>
      </w:r>
      <w:r>
        <w:rPr/>
        <w:t xml:space="preserve"> связи между живой и неживой природой родного края, деятельностью человека  в крае и состоянием природы Ростовской области. Учатся описывать наиболее важные события истории родного края и др.</w:t>
      </w:r>
    </w:p>
    <w:p>
      <w:pPr>
        <w:pStyle w:val="Normal"/>
        <w:rPr/>
      </w:pPr>
      <w:r>
        <w:rPr/>
        <w:t>В процессе изучения курса «Доноведение» учащиеся должны:</w:t>
      </w:r>
      <w:r>
        <w:rPr>
          <w:b/>
          <w:bCs/>
        </w:rPr>
        <w:t xml:space="preserve"> 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ть представлени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 связях между живой и неживой природой родного кра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 связях между деятельностью человека  в крае и состоянием природы Ростовской област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- об истории человека в древние времена, проживающего на Донской земл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- об истории родного края;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объекты неживой и живой природы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особенности погоды, рельефа, растительного и животного мира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водоёмы Ростовской области и их значение в хозяйст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правила поведения в природе и меры её охраны в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государственную символику Ростовской области, своего райо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ажнейшие события в истории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роды, населяющие Ростовскую область (не менее трёх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родственные связи в семь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авила поведения в общественных местах и на улице;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узнавать наиболее распространённые лекарственные растения родного кра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приводить примеры представителей животного мира родного края </w:t>
      </w:r>
      <w:r>
        <w:rPr>
          <w:bCs/>
          <w:iCs/>
        </w:rPr>
        <w:t>(3-4 названия каждого вид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иводить примеры достопримечательностей родного края (не менее 3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писывать наиболее важные события истории родного кра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рассказывать по результатам экскурсии о достопримечательностях родного города (сел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риводить примеры </w:t>
      </w:r>
      <w:r>
        <w:rPr>
          <w:bCs/>
          <w:iCs/>
        </w:rPr>
        <w:t>профессий людей</w:t>
      </w:r>
      <w:r>
        <w:rPr>
          <w:b/>
          <w:bCs/>
        </w:rPr>
        <w:t xml:space="preserve"> </w:t>
      </w:r>
      <w:r>
        <w:rPr>
          <w:bCs/>
        </w:rPr>
        <w:t>сельского хозяйства и промышленности Ростовской области;</w:t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>могут научиться:</w:t>
      </w:r>
    </w:p>
    <w:p>
      <w:pPr>
        <w:pStyle w:val="Normal"/>
        <w:jc w:val="both"/>
        <w:rPr/>
      </w:pPr>
      <w:r>
        <w:rPr>
          <w:bCs/>
          <w:i/>
          <w:u w:val="single"/>
        </w:rPr>
        <w:t>1. личностным универсальным учебным действиям</w:t>
      </w:r>
      <w:r>
        <w:rPr>
          <w:bCs/>
          <w:u w:val="single"/>
        </w:rPr>
        <w:t>,</w:t>
      </w:r>
      <w:r>
        <w:rPr>
          <w:bCs/>
          <w:i/>
        </w:rPr>
        <w:t xml:space="preserve"> </w:t>
      </w:r>
      <w:r>
        <w:rPr/>
        <w:t xml:space="preserve">обеспечивающим ценностно-смысловую ориентацию учащихся в окружающем мире: </w:t>
      </w:r>
    </w:p>
    <w:p>
      <w:pPr>
        <w:pStyle w:val="Normal"/>
        <w:jc w:val="both"/>
        <w:rPr/>
      </w:pPr>
      <w:r>
        <w:rPr/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jc w:val="both"/>
        <w:rPr/>
      </w:pPr>
      <w:r>
        <w:rPr/>
        <w:t>- 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ind w:firstLine="992"/>
        <w:jc w:val="both"/>
        <w:rPr/>
      </w:pPr>
      <w:r>
        <w:rPr>
          <w:bCs/>
          <w:i/>
          <w:u w:val="single"/>
        </w:rPr>
        <w:t>2. регулятивным универсальным учебным действиям,</w:t>
      </w:r>
      <w:r>
        <w:rPr>
          <w:bCs/>
        </w:rPr>
        <w:t xml:space="preserve"> обеспечивающим организацию учащимся своей учебной деятель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jc w:val="both"/>
        <w:rPr/>
      </w:pPr>
      <w:r>
        <w:rPr/>
        <w:t xml:space="preserve">-  доводить дело до конца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3. познавательным</w:t>
      </w:r>
      <w:r>
        <w:rPr>
          <w:bCs/>
          <w:i/>
          <w:u w:val="single"/>
        </w:rPr>
        <w:t xml:space="preserve"> универсальным учебным действиям</w:t>
      </w:r>
      <w:r>
        <w:rPr>
          <w:i/>
        </w:rPr>
        <w:t xml:space="preserve">, </w:t>
      </w:r>
      <w:r>
        <w:rPr/>
        <w:t>включающим общеучебные, логические действия постановки и решения проблем:</w:t>
      </w:r>
    </w:p>
    <w:p>
      <w:pPr>
        <w:pStyle w:val="Normal"/>
        <w:tabs>
          <w:tab w:val="clear" w:pos="708"/>
          <w:tab w:val="left" w:pos="1968" w:leader="none"/>
        </w:tabs>
        <w:jc w:val="both"/>
        <w:rPr/>
      </w:pPr>
      <w:r>
        <w:rPr>
          <w:bCs/>
        </w:rPr>
        <w:t xml:space="preserve">- находить и  </w:t>
      </w:r>
      <w:r>
        <w:rPr/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</w:rPr>
        <w:t xml:space="preserve"> </w:t>
      </w:r>
      <w:r>
        <w:rPr>
          <w:bCs/>
        </w:rPr>
        <w:t>в том числе с помощью компьютерных средств;</w:t>
      </w:r>
      <w:r>
        <w:rPr/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tabs>
          <w:tab w:val="clear" w:pos="708"/>
          <w:tab w:val="left" w:pos="1968" w:leader="none"/>
        </w:tabs>
        <w:jc w:val="both"/>
        <w:rPr/>
      </w:pPr>
      <w:r>
        <w:rPr/>
        <w:t>- 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tabs>
          <w:tab w:val="clear" w:pos="708"/>
          <w:tab w:val="left" w:pos="1968" w:leader="none"/>
        </w:tabs>
        <w:jc w:val="both"/>
        <w:rPr/>
      </w:pPr>
      <w:r>
        <w:rPr/>
        <w:t>- 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коммуникативным</w:t>
      </w:r>
      <w:r>
        <w:rPr>
          <w:bCs/>
          <w:i/>
          <w:u w:val="single"/>
        </w:rPr>
        <w:t xml:space="preserve"> универсальным учебным действиям</w:t>
      </w:r>
      <w:r>
        <w:rPr>
          <w:i/>
          <w:u w:val="single"/>
        </w:rPr>
        <w:t>,</w:t>
      </w:r>
      <w:r>
        <w:rPr/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Normal"/>
        <w:ind w:firstLine="540"/>
        <w:jc w:val="both"/>
        <w:rPr/>
      </w:pPr>
      <w:r>
        <w:rPr/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r>
        <w:rPr/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/>
      </w:pPr>
      <w:r>
        <w:rPr>
          <w:bCs w:val="false"/>
          <w:sz w:val="24"/>
        </w:rPr>
        <w:t xml:space="preserve">СОДЕРЖАНИЕ ПРОГРАММЫ </w:t>
      </w:r>
      <w:r>
        <w:rPr>
          <w:b w:val="false"/>
          <w:sz w:val="24"/>
        </w:rPr>
        <w:t>2 КЛАСС (34ч)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Я и окружающий мир (6ч)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С  чего начинается Родина. Домашний адрес. Адрес школы, история школы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Безопасное поведение на улице. Дорога от дома до школы. Правила противопожарной безопасности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я семья. Древо семьи. Происхождение имён и фамилий на Дон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ирода Донского края (18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Живая и неживая природа Донского края. Времена года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тения Донского края: деревья, кустарники, травы. Лекарственные растения Донского края.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езные ископаемые - каменный уголь и его значение в хозяйстве человека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ва Донского края и её значение для растений и животных.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родные сообщества донского края (лес,  луг, водоём).  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Человек и природа (3ч)</w:t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>Влияние жизнедеятельности человека на природу родного края. Правила поведения в природе.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Жизнь на Дону (7 ч)</w:t>
      </w:r>
    </w:p>
    <w:p>
      <w:pPr>
        <w:pStyle w:val="Normal"/>
        <w:ind w:firstLine="360"/>
        <w:jc w:val="both"/>
        <w:rPr/>
      </w:pPr>
      <w:r>
        <w:rPr/>
        <w:t>Обычаи, обряды и праздники на Дону (Зимние обряды)</w:t>
      </w:r>
    </w:p>
    <w:p>
      <w:pPr>
        <w:pStyle w:val="Normal"/>
        <w:ind w:firstLine="360"/>
        <w:jc w:val="both"/>
        <w:rPr/>
      </w:pPr>
      <w:r>
        <w:rPr/>
        <w:t xml:space="preserve">С днём рождения, родная станица (село). </w:t>
      </w:r>
    </w:p>
    <w:p>
      <w:pPr>
        <w:pStyle w:val="Normal"/>
        <w:ind w:firstLine="360"/>
        <w:jc w:val="both"/>
        <w:rPr/>
      </w:pPr>
      <w:r>
        <w:rPr/>
        <w:t>Знакомство со знаменательными событиями военных лет – День освобождения станицы (села).</w:t>
      </w:r>
    </w:p>
    <w:p>
      <w:pPr>
        <w:pStyle w:val="Normal"/>
        <w:ind w:firstLine="360"/>
        <w:jc w:val="both"/>
        <w:rPr/>
      </w:pPr>
      <w:r>
        <w:rPr/>
        <w:t>Вместе дружная семья.</w:t>
      </w:r>
    </w:p>
    <w:p>
      <w:pPr>
        <w:pStyle w:val="TextBodyIndent"/>
        <w:spacing w:before="120" w:after="0"/>
        <w:ind w:left="0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Экскурсии</w:t>
      </w:r>
    </w:p>
    <w:p>
      <w:pPr>
        <w:pStyle w:val="Normal"/>
        <w:rPr/>
      </w:pPr>
      <w:r>
        <w:rPr/>
        <w:t>«Родная станица (село)», «Дорога от дома до школы», «Многообразие природы родного края», «Растения и животные родного края» (экскурсия в краеведческий музей),  «День освобождения» (экскурсия в исторический музей)</w:t>
      </w:r>
    </w:p>
    <w:p>
      <w:pPr>
        <w:pStyle w:val="TextBodyIndent"/>
        <w:spacing w:before="120" w:after="0"/>
        <w:ind w:left="0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Исследовательские, проектные и практические работы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Проект «История моей улицы», «Улица моего детства»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исование макета «Мой путь от дома до школы» с указанием опасных мест.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Исследовательская деятельность по проблемам «Дерево моего края», «Кустарник моего края»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Проект «Растительный мир Донского края».</w:t>
      </w:r>
      <w:r>
        <w:rPr>
          <w:sz w:val="24"/>
        </w:rPr>
        <w:t xml:space="preserve"> </w:t>
      </w:r>
      <w:r>
        <w:rPr>
          <w:b w:val="false"/>
          <w:sz w:val="24"/>
        </w:rPr>
        <w:t>Изготовление справочника лекарственных трав.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Создание книжки-малышки «Как сохранить своё здоровье»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Проекты «Моё генеалогическое древо», «Откуда моя фамилия». Мини-сочинение «Любимый семейный праздник»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зготовление новогодних игрушек; маски для колядования, куклы -Масленички.</w:t>
      </w:r>
    </w:p>
    <w:p>
      <w:pPr>
        <w:pStyle w:val="21"/>
        <w:ind w:hanging="0"/>
        <w:rPr>
          <w:b/>
          <w:b/>
          <w:bCs/>
        </w:rPr>
      </w:pPr>
      <w:r>
        <w:rPr/>
        <w:t>Изготовление коллективного альбома «Домашние питомцы». Исследовательская деятельность по проблеме «Это животное - …». Изготовление книжки-малышки «Мой любимый друг» и др.</w:t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5" w:leader="none"/>
          <w:tab w:val="center" w:pos="7555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 «Доноведение» 2 класс.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32"/>
        <w:gridCol w:w="2854"/>
        <w:gridCol w:w="2268"/>
        <w:gridCol w:w="425"/>
        <w:gridCol w:w="7087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 деятельнос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>
          <w:trHeight w:val="236" w:hRule="atLeast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(8 часов)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Я и окружающий  мир (2 ч.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9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алая Родина», с историей родного села (города), улицы, на которой стоит школа, историей школы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моей улицы», «Улица моего детст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знакомить с понятием «малая Родина», с историей родного села (города), улицы, на которой стоит школа, историей школы.</w:t>
            </w:r>
            <w:r>
              <w:rPr>
                <w:sz w:val="22"/>
                <w:szCs w:val="22"/>
              </w:rPr>
              <w:t xml:space="preserve"> Формирование осознания ответст</w:t>
              <w:softHyphen/>
              <w:t>венности человека за общее благопо</w:t>
              <w:softHyphen/>
              <w:t>лучие, осознание своей этнической принадле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/>
                <w:iCs/>
                <w:color w:val="000000"/>
                <w:sz w:val="22"/>
                <w:szCs w:val="22"/>
                <w:shd w:fill="FFFFFF" w:val="clear"/>
              </w:rPr>
              <w:t>Ставить познава</w:t>
              <w:softHyphen/>
              <w:t>тельную задач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у,  </w:t>
            </w:r>
            <w:r>
              <w:rPr>
                <w:rFonts w:eastAsia="Arial"/>
                <w:color w:val="000000"/>
                <w:sz w:val="22"/>
                <w:szCs w:val="22"/>
                <w:shd w:fill="FFFFFF" w:val="clear"/>
              </w:rPr>
              <w:t>планировать её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22"/>
                <w:szCs w:val="22"/>
                <w:shd w:fill="FFFFFF" w:val="clear"/>
              </w:rPr>
              <w:t>вы</w:t>
              <w:softHyphen/>
              <w:t>полнение,  оцени</w:t>
              <w:softHyphen/>
              <w:t>вать результаты своего учебного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ветлая гавань дет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селёнными пунктами донского края Проявлять интерес к культуре и истории  своего народа и края. Осуществлять поиск нужного иллюстратив</w:t>
              <w:softHyphen/>
              <w:t>ного  и текстового мате</w:t>
              <w:softHyphen/>
              <w:t>риала                                                                 в дополнитель</w:t>
              <w:softHyphen/>
              <w:t>ных  изданиях, рекомен</w:t>
              <w:softHyphen/>
              <w:t xml:space="preserve">дуемых учителем.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Жизнь на Дону </w:t>
            </w:r>
            <w:r>
              <w:rPr>
                <w:b/>
              </w:rPr>
              <w:t xml:space="preserve"> 1 ч</w:t>
            </w:r>
          </w:p>
        </w:tc>
      </w:tr>
      <w:tr>
        <w:trPr>
          <w:trHeight w:val="1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 днём рождения, родная станица (село)</w:t>
            </w:r>
          </w:p>
          <w:p>
            <w:pPr>
              <w:pStyle w:val="Normal"/>
              <w:rPr/>
            </w:pPr>
            <w:r>
              <w:rPr/>
              <w:t>(экскурсия по родной  станице(селу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ознакомить с историей появления родной станицы (села), его достопримечательностя-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ление альбома о родной станице (селе). Выставка рисунков, фотографий.Праздничное предст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ознакомить с историей города Ростова-на-Дону. С культурно – историческими памятниками, символами города. Проявлять интерес к культуре и истории  своего народа и края. Анализировать     изучае</w:t>
              <w:softHyphen/>
              <w:t>мые объекты  с выделе</w:t>
              <w:softHyphen/>
              <w:t>нием                                                                            существенных и    несущественных  при</w:t>
              <w:softHyphen/>
              <w:t xml:space="preserve">знаков.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 1ч</w:t>
            </w:r>
          </w:p>
        </w:tc>
      </w:tr>
      <w:tr>
        <w:trPr>
          <w:trHeight w:val="2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Дорога от дома до школы (экс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szCs w:val="20"/>
              </w:rPr>
              <w:t>Познакомить с правилами безопасного поведения на улице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2" w:hanging="52"/>
              <w:jc w:val="left"/>
              <w:rPr/>
            </w:pPr>
            <w:r>
              <w:rPr>
                <w:sz w:val="20"/>
                <w:szCs w:val="20"/>
              </w:rPr>
              <w:t>правила перехода через проезжую часть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2" w:hanging="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светофора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2" w:hanging="52"/>
              <w:jc w:val="left"/>
              <w:rPr/>
            </w:pPr>
            <w:r>
              <w:rPr>
                <w:sz w:val="20"/>
                <w:szCs w:val="20"/>
              </w:rPr>
              <w:t>правила посадки и высадки из общественного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2" w:right="-72" w:hanging="52"/>
              <w:rPr/>
            </w:pPr>
            <w:r>
              <w:rPr>
                <w:sz w:val="20"/>
                <w:szCs w:val="20"/>
              </w:rPr>
              <w:t>дорожные знаки: «Дети», «Пешеходный переход»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Мы на проезжей части», «Мы пассажиры».</w:t>
            </w:r>
          </w:p>
          <w:p>
            <w:pPr>
              <w:pStyle w:val="Normal"/>
              <w:rPr/>
            </w:pPr>
            <w:r>
              <w:rPr/>
              <w:t>Рисование макета «Мой путь от дома до школы» с указанием опасных мес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ДД , Умение применять их и ориентироваться на дороге. Анализировать изученные объекты</w:t>
            </w:r>
          </w:p>
        </w:tc>
      </w:tr>
      <w:tr>
        <w:trPr>
          <w:trHeight w:val="202" w:hRule="atLeast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Природа Донского края  10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живой и неживой природе родн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Наблюдение предметов живой и неживой природы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ознакомить с особенностями климата и погоды родного края Формирование приня</w:t>
              <w:softHyphen/>
              <w:t>тия ценности природ</w:t>
              <w:softHyphen/>
              <w:t>ного мира, природо</w:t>
              <w:softHyphen/>
              <w:t>охраны, здоровье сберегающего поведения. Анализировать   изучае</w:t>
              <w:softHyphen/>
              <w:t>мые объекты  с выделе</w:t>
              <w:softHyphen/>
              <w:t>нием существенных  и                                                                                                                                                 несущественных при</w:t>
              <w:softHyphen/>
              <w:t xml:space="preserve">знаков.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и ее природа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 xml:space="preserve">Систематизировать знания детей о природе родной станицы (села)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сследовательская деятельность по проблемам: «Флора родной станицы (села)», «Фауна родного города (села)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ознакомить с особенностями климата и погоды родного края Формирование приня</w:t>
              <w:softHyphen/>
              <w:t>тия ценности природ</w:t>
              <w:softHyphen/>
              <w:t>ного мира, природо</w:t>
              <w:softHyphen/>
              <w:t>охраны, здоровье сберегающего поведения. Анализировать изучае</w:t>
              <w:softHyphen/>
              <w:t>мые объекты    с выделе</w:t>
              <w:softHyphen/>
              <w:t>нием существенных                                                                         и  несущественных   при</w:t>
              <w:softHyphen/>
              <w:t xml:space="preserve">знаков.                                                                      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рево такое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гра «У кого детки с этой ветки?»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видами деревьев, кустарников  и трав родного края (3-4 вида: клён, тополь, берёза, акация; шиповник, барбарис, боярышник, садовый жасмин; полынь, одуванчик, шалфей, крапива и др.)</w:t>
            </w:r>
          </w:p>
          <w:p>
            <w:pPr>
              <w:pStyle w:val="21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ь влияние растительного мира на жизнедеятельность человека (на примере растений родного края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четверть (6 часов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рево такое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Сбор трав и изготовление гербария, композиционное панно из раст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деревьев, кустарников  и трав родного края (3-4 вида: клён, тополь, берёза, акация; шиповник, барбарис, боярышник, садовый жасмин; полынь, одуванчик, шалфей, крапива и др.)</w:t>
            </w:r>
          </w:p>
          <w:p>
            <w:pPr>
              <w:pStyle w:val="21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влияние растительного мира на жизнедеятельность человека (на примере растений родного края)</w:t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шка-муравуш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сследовательская деятельность по проблемам «Дерево моего края», «Кустарник моего кр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видами деревьев, кустарников  и трав родного края (3-4 вида: клён, тополь, берёза, акация; шиповник, барбарис, боярышник, садовый жасмин; полынь, одуванчик, шалфей, крапива и др.)</w:t>
            </w:r>
          </w:p>
          <w:p>
            <w:pPr>
              <w:pStyle w:val="21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ь влияние растительного мира на жизнедеятельность человека (на примере растений родного кра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и систематизировать знания детей о разнообразии растений и их значении в природе и жизни человека. Показать на примере 3-4 видов свойства лекарственных растений Донской земли.  Воспитывать бережное  отношение к растениям родного кра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гра «Природная лечебница».Изготв-ление справочника лекарственных тра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Дать общие представления о природных сообществах РО:   лугом, полем. Систематизировать знания о взаимосвязях между растениями и животными в  сообществе; показать влияние (положительное и отрицательное)  человека на сообщество.</w:t>
            </w:r>
            <w:r>
              <w:rPr/>
              <w:t xml:space="preserve"> Формирование приня</w:t>
              <w:softHyphen/>
              <w:t>тия ценности природ</w:t>
              <w:softHyphen/>
              <w:t>ного мира, природо охраны, здоровье сберегающего поведения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Тихого Д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Научить  определять времена года по характерным для данной местности признака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Чтение стихов о родном крае, рисование пейзажей родного кра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 с традициями Донского края, их духовной ценностью Проявлять интерес к культуре и истории своего края.</w:t>
            </w:r>
            <w:r>
              <w:rPr>
                <w:sz w:val="22"/>
                <w:szCs w:val="22"/>
              </w:rPr>
              <w:t xml:space="preserve"> Осуществлять поиск нужного иллюстратив</w:t>
              <w:softHyphen/>
              <w:t>ного                                                                                                                                                                         и текстового мате</w:t>
              <w:softHyphen/>
              <w:t>риала в дополнитель</w:t>
              <w:softHyphen/>
              <w:t>ных     изданиях,                                                                                              рекомен</w:t>
              <w:softHyphen/>
              <w:t>дуемых учителем</w:t>
            </w:r>
          </w:p>
        </w:tc>
      </w:tr>
      <w:tr>
        <w:trPr/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 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Мои имя, фамилия, отчество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 xml:space="preserve">Рассмотреть происхождение имён и фамилий на Дону. Углубить понятие «семья», рассмотреть на основе знаний учащихся понятия «семейная родословная».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Проекты «Моё генеалогическое древо», «Откуда моя фамилия». Мини-сочинение «Любимый семейный праздн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Умение пользоваться с различными                                                        источниками информации</w:t>
            </w:r>
            <w:r>
              <w:rPr/>
              <w:t xml:space="preserve"> Проявлять интерес к истории возникновения своего рода. Осуществлять поиск нужного                                                                         иллюстратив</w:t>
              <w:softHyphen/>
              <w:t>ного      и текстового мате</w:t>
              <w:softHyphen/>
              <w:t>риала                                                                                             в дополнитель</w:t>
              <w:softHyphen/>
              <w:t>ных   изданиях, рекомен</w:t>
              <w:softHyphen/>
              <w:t xml:space="preserve">дуемых учителем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историей родной земли, с древними поселениями. </w:t>
            </w:r>
            <w:r>
              <w:rPr/>
              <w:t>Проявлять интерес к культуре и истории  своего народа и края.</w:t>
            </w:r>
            <w:r>
              <w:rPr>
                <w:color w:val="000000"/>
              </w:rPr>
              <w:t xml:space="preserve"> Умение пользоваться с различными источниками информации.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3 четверть (10 часов).       </w:t>
            </w:r>
            <w:r>
              <w:rPr>
                <w:b/>
                <w:bCs/>
              </w:rPr>
              <w:t>Жизнь на Дону 3ч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на Дону.</w:t>
            </w:r>
          </w:p>
          <w:p>
            <w:pPr>
              <w:pStyle w:val="Normal"/>
              <w:rPr/>
            </w:pPr>
            <w:r>
              <w:rPr/>
              <w:t>Зимние обряды</w:t>
            </w:r>
          </w:p>
          <w:p>
            <w:pPr>
              <w:pStyle w:val="Normal"/>
              <w:rPr/>
            </w:pPr>
            <w:r>
              <w:rPr/>
              <w:t>(праздничное мероприят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Дать общее представление о зимних обрядах на Дон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Изготовление новогодних игрушек; маски для колядования, куклы -Масленич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комить с Обычаями и обрядами на Дону.</w:t>
            </w:r>
            <w:r>
              <w:rPr>
                <w:color w:val="000000"/>
              </w:rPr>
              <w:t>Проявлять интерес к прошлому своего края, к его обычаям и обрядам.</w:t>
            </w:r>
          </w:p>
        </w:tc>
      </w:tr>
      <w:tr>
        <w:trPr>
          <w:cantSplit w:val="true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а  Донского края 8ч 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товской области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животном мире родн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 xml:space="preserve">Наблюдение за животными в природе, дома. </w:t>
            </w:r>
          </w:p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>Посещение краеведческого муз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/>
            </w:pPr>
            <w:r>
              <w:rPr/>
              <w:t>Формирование приня</w:t>
              <w:softHyphen/>
              <w:t>тия ценности природ</w:t>
              <w:softHyphen/>
              <w:t>ного мира, природо</w:t>
              <w:softHyphen/>
              <w:t>охраны, здоровье сберегающего поведения.</w:t>
            </w:r>
            <w:r>
              <w:rPr>
                <w:color w:val="000000"/>
              </w:rPr>
              <w:t xml:space="preserve"> Изучение животных края, находящегося вблизи населенного  пункта; его экологические  проблем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охнатая азб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ширить представления о домашних животных родного края (3-4 представителя каждого вида). Показать необходимость бережного отношения к домашним питомцам, их охраны и защи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Изготовление коллективного альбома «Домашние питомцы».Исследовательская деятельность по проблеме «Это животное - …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Осознанно и произвольно строить речевое высказывание в устной и письменной форме.Готовить рассказы о дом .жив. Ставить цели и задачи к собствен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милый др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ить и закрепить знания о профессиях людей, занятых в сельском хозяйстве Ростовской области.  Закрепить знания основных правил содержания животных в домашних условиях и ухода за ним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Наблюдение за животными дома. Мини-сочинение о своём домашнем животн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Осознанно и произвольно строить речевое высказывание в устной и письменной форме. Готовить рассказы о дом .жив. Ставить цели и задачи к собствен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ружбы с мохнатыми и пернат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Закрепить правила безопасного обращения с  животны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Изготовление книжки-малышки «Мой любимый дру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Осознанно и произвольно строить речевое высказывание в устной и письменной форме. Готовить рассказы о дом .жив. Ставить цели и задачи к собствен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знакомить с особенностями поверхности родного края  (холмистая поверх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блюдение и изучение форм поверхности родного края. Игра «Помоги кузнечику добраться до дома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Проявлять интерес к особенностям родного края</w:t>
            </w:r>
            <w:r>
              <w:rPr/>
              <w:t xml:space="preserve"> Формировать навыки работы с физической картой.</w:t>
            </w:r>
            <w:r>
              <w:rPr>
                <w:color w:val="000000"/>
              </w:rPr>
              <w:t xml:space="preserve"> Познакомить с особенностями поверхности родного края: естественными -  холмистой  равниной, оврагами, искусственными - курганами, террикон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ы наши недра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ое знакомство с полезными ископаемыми родн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Рисование иллюстраций к сказкам: «Сказка о каменном угле», «Кто главнее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ть свойства  полезных ископаемых, их  значение для  человека, проживающего в Ростовской области</w:t>
            </w:r>
            <w:r>
              <w:rPr>
                <w:sz w:val="22"/>
                <w:szCs w:val="22"/>
              </w:rPr>
              <w:t xml:space="preserve"> Оценивать собственную учебную деятельность. Сравнивать различные объекты: выявлять сходство и различие, классифицировать объекты по группам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0"/>
                <w:szCs w:val="20"/>
              </w:rPr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сследование состава почв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видами почв Ростовской области: черноземы, каштановые, луговые. Определить значение  почвы  для  края. Рассмотреть сельскохозяйственную деятельность человека в крае</w:t>
            </w:r>
            <w:r>
              <w:rPr>
                <w:sz w:val="20"/>
                <w:szCs w:val="20"/>
              </w:rPr>
              <w:t xml:space="preserve"> Формировать навыки работы с физической картой, строить небольшие сообщения в устной и                                                                          письменной форме.</w:t>
            </w:r>
          </w:p>
        </w:tc>
      </w:tr>
      <w:tr>
        <w:trPr>
          <w:trHeight w:val="299" w:hRule="atLeast"/>
          <w:cantSplit w:val="true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 (8 часов).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м и стол и дом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видами почв Ростовской области: черноземы, каштановые, луговые. Определить значение  почвы  для  края. Рассмотреть сельскохозяйственную деятельность человека в крае</w:t>
            </w:r>
            <w:r>
              <w:rPr>
                <w:sz w:val="20"/>
                <w:szCs w:val="20"/>
              </w:rPr>
              <w:t xml:space="preserve"> Формировать навыки работы с физической картой, строить небольшие сообщения в устной и                                                                          письменной форме.</w:t>
            </w:r>
          </w:p>
        </w:tc>
      </w:tr>
      <w:tr>
        <w:trPr>
          <w:cantSplit w:val="true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Человек и природа 3ч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домом лес и луг, озеро и речка (экскурс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ознакомить с общими представлениями о природных сообщест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блюдение и изучение взаимосвязей растений и животных в природном сообществе родного кра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Выражать положительное отношение к познанию. Сравнивать различные объекты: выявлять сходство и различие, классифицировать объекты по групп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озяин природы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казать влияние человека на природное сообщест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блюдение и изучение экологических проблем природного сообще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толерантного общения в детском коллективе. Дать представление о культуре, обычаях и традициях разных национальностей.</w:t>
            </w:r>
          </w:p>
          <w:p>
            <w:pPr>
              <w:pStyle w:val="21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ружественных отношений к людям других национальностей, проживающих в Ростовской области.</w:t>
            </w:r>
            <w:r>
              <w:rPr>
                <w:sz w:val="20"/>
                <w:szCs w:val="20"/>
              </w:rPr>
              <w:t xml:space="preserve"> Строить сообщение в соответствии                                                        с учеб</w:t>
              <w:softHyphen/>
              <w:t>ной задаче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Спасём и сохраним! </w:t>
            </w:r>
            <w:r>
              <w:rPr>
                <w:sz w:val="22"/>
                <w:szCs w:val="22"/>
              </w:rPr>
              <w:t>(Открытое празднич-ное мероприятие, посвящё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е приро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Закрепить знания учащихся о влиянии жизнедеятельности человека на природу родн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Ролевое театрализованное представлени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color w:val="000000"/>
              </w:rPr>
              <w:t>Выражать положительное отношение к процессу познания</w:t>
            </w:r>
            <w:r>
              <w:rPr/>
              <w:t xml:space="preserve"> Составлять небольшие монологические высказы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Жизнь на Дону 4 ч.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! </w:t>
            </w:r>
          </w:p>
          <w:p>
            <w:pPr>
              <w:pStyle w:val="Normal"/>
              <w:rPr/>
            </w:pPr>
            <w:r>
              <w:rPr/>
              <w:t>(экскурсия в исторический музе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менательными событиями военных лет, происходивших на Донской земл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Рисунки, поделки, посвящённые данной тематик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оявлять уважение к ценностям своего народа, истории края. Проверять информацию, находить дополнительную информацию, используя справочную литературу.                                                                                     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дружная семья</w:t>
            </w:r>
          </w:p>
          <w:p>
            <w:pPr>
              <w:pStyle w:val="Normal"/>
              <w:rPr/>
            </w:pPr>
            <w:r>
              <w:rPr/>
              <w:t>(праздничное мероприят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/>
              <w:t>Сплочение людей разных национальностей, населяющих донской кра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сни, танцы народов, населяющих родной край, их национальные традиции и блюд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Идентифицировать себя с принадлежностью к народу, краю, станицы, к стране. Познакомить с историей возникновения казач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ждународный день защиты дет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3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седа «Нам нужен мир!» Рисование мелом на асфальт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iCs/>
        </w:rPr>
        <w:t>СОГЛАСОВАНО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iCs/>
        </w:rPr>
        <w:t>Протокол заседания                       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iCs/>
        </w:rPr>
        <w:t>ШМО учителей                                      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iCs/>
        </w:rPr>
        <w:t>Начальных классов                                                                                                                                                                                  МБОУ ТСОШ №3</w:t>
      </w:r>
    </w:p>
    <w:p>
      <w:pPr>
        <w:pStyle w:val="Normal"/>
        <w:rPr/>
      </w:pPr>
      <w:r>
        <w:rPr>
          <w:iCs/>
        </w:rPr>
        <w:t>от 28.08.2019 года №1                                                                                                                                                                             от 29.08.2019года №1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______________                            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>
          <w:iCs/>
        </w:rPr>
        <w:t xml:space="preserve">Войнова Г.А.                                                                                                                                                                                            ___________Н.Ю.Сизова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39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36">
    <w:name w:val="c36"/>
    <w:basedOn w:val="Style7"/>
    <w:qFormat/>
    <w:rPr/>
  </w:style>
  <w:style w:type="character" w:styleId="C24">
    <w:name w:val="c24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Мой заголовок 2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cs="Arial"/>
      <w:b/>
      <w:bCs/>
      <w:spacing w:val="8"/>
      <w:kern w:val="2"/>
      <w:szCs w:val="28"/>
    </w:rPr>
  </w:style>
  <w:style w:type="paragraph" w:styleId="Style10">
    <w:name w:val="обычный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22:00Z</dcterms:created>
  <dc:creator>тло</dc:creator>
  <dc:description/>
  <cp:keywords/>
  <dc:language>en-US</dc:language>
  <cp:lastModifiedBy>kab№2</cp:lastModifiedBy>
  <cp:lastPrinted>2018-09-20T13:08:00Z</cp:lastPrinted>
  <dcterms:modified xsi:type="dcterms:W3CDTF">2019-09-04T11:56:00Z</dcterms:modified>
  <cp:revision>43</cp:revision>
  <dc:subject/>
  <dc:title>МЕТОДИЧЕСКИЕ ОСНОВЫ ИЗУЧЕНИЯ</dc:title>
</cp:coreProperties>
</file>